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女性活躍推進宣言企業登録変更申請書</w:t>
      </w:r>
    </w:p>
    <w:p>
      <w:pPr>
        <w:pStyle w:val="Normal"/>
        <w:rPr/>
      </w:pPr>
      <w:r>
        <w:rPr/>
      </w:r>
    </w:p>
    <w:p>
      <w:pPr>
        <w:pStyle w:val="Normal"/>
        <w:ind w:left="6299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女性活躍推進会議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u w:val="single" w:color="000000"/>
        </w:rPr>
        <w:t>（企業名）　</w:t>
      </w:r>
      <w:r>
        <w:rPr>
          <w:rFonts w:eastAsia="Times New Roman"/>
          <w:spacing w:val="-1"/>
          <w:u w:val="single" w:color="000000"/>
        </w:rPr>
        <w:t xml:space="preserve">         </w:t>
      </w:r>
      <w:r>
        <w:rPr>
          <w:u w:val="single" w:color="000000"/>
        </w:rPr>
        <w:t>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u w:val="single" w:color="000000"/>
        </w:rPr>
        <w:t>（代表者職・氏名）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　　　　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県女性活躍推進宣言の変更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前回，　</w:t>
      </w:r>
      <w:r>
        <w:rPr/>
        <w:t>　</w:t>
      </w:r>
      <w:r>
        <w:rPr/>
        <w:t>　　年　　月　　日に登録申請しました「（企業名）女性活躍推進宣言」については，別添のとおり変更することにしました。</w:t>
      </w:r>
    </w:p>
    <w:p>
      <w:pPr>
        <w:pStyle w:val="Normal"/>
        <w:rPr/>
      </w:pPr>
      <w:r>
        <w:rPr/>
        <w:t>　</w:t>
      </w:r>
      <w:r>
        <w:rPr>
          <w:spacing w:val="-6"/>
        </w:rPr>
        <w:t>つきましては，鹿児島県女性活躍推進宣言企業制度実施要領第５条により申請します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■基本情報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36"/>
        <w:gridCol w:w="307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　　　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主な業種を一つ選択してください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農業　　　　　　　　□林業　　　　　　　□水産業　　　　　　　□鉱業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製造業　　　　　　　□建設業　　　　　　□電気・ガス・水道業　□卸売・小売業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金融・保険業　　　　□不動産業　　　　　□運輸・通信業　　　　□サービス業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教育，学習支援業（幼稚園，保育所含む）　□宿泊，飲食業　　　　□医療，福祉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団体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　　　　　）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従業員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性従業員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担当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所属（部課）名・役職名・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氏名のみでも結構です）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FA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■</w:t>
      </w:r>
      <w:r>
        <w:rPr/>
        <w:t>　変更点・変更理由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970</wp:posOffset>
                </wp:positionH>
                <wp:positionV relativeFrom="paragraph">
                  <wp:posOffset>110490</wp:posOffset>
                </wp:positionV>
                <wp:extent cx="6001385" cy="118681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186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8.7pt;width:472.5pt;height:93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本申請書に記載いただいた基本情報については，本事業に関する連絡等に使用し</w:t>
      </w:r>
      <w:r>
        <w:rPr>
          <w:rFonts w:eastAsia="Times New Roman"/>
          <w:spacing w:val="-1"/>
        </w:rPr>
        <w:t xml:space="preserve">       </w:t>
      </w:r>
      <w:r>
        <w:rPr/>
        <w:t>他の目的には使用することは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8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［（企業名）］女性活躍推進宣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（企業名）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</w:p>
    <w:p>
      <w:pPr>
        <w:pStyle w:val="Normal"/>
        <w:spacing w:lineRule="exact" w:line="4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（代表者職・氏名）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鹿児島県女性活躍推進計画に掲げられた目指すべき社会である「自らの希望により，働き又は働こうとするすべての女性が，その個性と能力を十分に発揮し，男女がともに安心していきいきと働くことができる『鹿児島』」を目指して，以下のとおり宣言します。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ind w:left="106" w:hanging="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/>
              <w:t>（宣言内容を御記入ください。</w:t>
            </w:r>
          </w:p>
          <w:p>
            <w:pPr>
              <w:pStyle w:val="Normal"/>
              <w:spacing w:lineRule="exact" w:line="358"/>
              <w:ind w:left="319" w:hanging="0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書き方は箇条書き等でも構いません。</w:t>
            </w:r>
          </w:p>
          <w:p>
            <w:pPr>
              <w:pStyle w:val="Normal"/>
              <w:spacing w:lineRule="exact" w:line="358"/>
              <w:ind w:left="319" w:hanging="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また前文として女性活躍に向けた組織トップからのメッセージ等も併せて</w:t>
            </w:r>
          </w:p>
          <w:p>
            <w:pPr>
              <w:pStyle w:val="Normal"/>
              <w:spacing w:lineRule="exact" w:line="358"/>
              <w:ind w:left="425" w:hanging="0"/>
              <w:rPr/>
            </w:pPr>
            <w:r>
              <w:rPr/>
              <w:t>御記入いただくことも可能で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ind w:left="425" w:hanging="0"/>
              <w:rPr>
                <w:rFonts w:eastAsia="Times New Roman"/>
                <w:spacing w:val="-1"/>
                <w:sz w:val="28"/>
              </w:rPr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77" w:right="1019" w:gutter="0" w:header="340" w:top="1077" w:footer="0" w:bottom="96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別紙様式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0:00Z</dcterms:created>
  <dc:creator>鹿児島県</dc:creator>
  <dc:description/>
  <cp:keywords/>
  <dc:language>en-US</dc:language>
  <cp:lastModifiedBy>鹿児島県</cp:lastModifiedBy>
  <dcterms:modified xsi:type="dcterms:W3CDTF">2021-03-27T06:40:00Z</dcterms:modified>
  <cp:revision>10</cp:revision>
  <dc:subject/>
  <dc:title/>
</cp:coreProperties>
</file>