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記様式第１号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66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鹿児島県ジェンダー平等推進のシンボルデザイ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使用届出書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jc w:val="right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鹿児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県知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ind w:left="-2" w:hanging="1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  <w:lang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郵便番号</w:t>
      </w:r>
    </w:p>
    <w:p>
      <w:pPr>
        <w:pStyle w:val="Normal"/>
        <w:spacing w:lineRule="exact" w:line="396"/>
        <w:ind w:left="40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</w:t>
      </w:r>
    </w:p>
    <w:p>
      <w:pPr>
        <w:pStyle w:val="Normal"/>
        <w:ind w:left="408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団体等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        </w:t>
      </w:r>
    </w:p>
    <w:p>
      <w:pPr>
        <w:pStyle w:val="Normal"/>
        <w:ind w:left="4086" w:hanging="0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396"/>
        <w:ind w:firstLine="22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鹿児島県ジェンダー平等推進のシンボルデザイ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を使用したいので，下記のとおり届け出ます。</w:t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spacing w:lineRule="exact" w:line="396"/>
        <w:rPr>
          <w:rFonts w:ascii="ＭＳ ゴシック;MS Gothic" w:hAnsi="ＭＳ ゴシック;MS Gothic" w:eastAsia="ＭＳ ゴシック;MS Gothic" w:cs="Times New Roman"/>
          <w:color w:val="000000"/>
          <w:spacing w:val="1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0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74"/>
        <w:gridCol w:w="7043"/>
      </w:tblGrid>
      <w:tr>
        <w:trPr>
          <w:trHeight w:val="8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使用目的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</w:tc>
      </w:tr>
      <w:tr>
        <w:trPr>
          <w:trHeight w:val="183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使用区分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該当する番号に○をつけ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lang w:eastAsia="ja-JP"/>
              </w:rPr>
              <w:t>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lang w:eastAsia="ja-JP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  <w:lang w:eastAsia="ja-JP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  <w:lang w:eastAsia="ja-JP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１　印刷物（チラシ・新聞広告・パンフレット・名刺等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lang w:eastAsia="ja-JP"/>
              </w:rPr>
              <w:t>のぼり・旗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看板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３　ＷＥＢ上の使用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４　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lang w:eastAsia="ja-JP"/>
              </w:rPr>
              <w:t>ジェンダー平等推進の広報啓発用物品等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ind w:left="96" w:firstLine="498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lang w:eastAsia="ja-JP"/>
              </w:rPr>
              <w:t>　　　　　　　　　　　　　　　　　　　　　　　）</w:t>
            </w:r>
          </w:p>
        </w:tc>
      </w:tr>
      <w:tr>
        <w:trPr>
          <w:trHeight w:val="158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具体的な内容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（配布数量・サイズ・配布場所・価格等を詳しく記載してください。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0"/>
                <w:w w:val="15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使用期間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  <w:w w:val="15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担当者名及び連絡先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0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担当者名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w w:val="15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：</w:t>
            </w:r>
          </w:p>
          <w:p>
            <w:pPr>
              <w:pStyle w:val="Normal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</w:rPr>
              <w:t>：</w:t>
            </w:r>
          </w:p>
        </w:tc>
      </w:tr>
    </w:tbl>
    <w:p>
      <w:pPr>
        <w:pStyle w:val="Normal"/>
        <w:spacing w:lineRule="exact" w: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1090</wp:posOffset>
                </wp:positionH>
                <wp:positionV relativeFrom="page">
                  <wp:posOffset>8845550</wp:posOffset>
                </wp:positionV>
                <wp:extent cx="369443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119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問合せ先・届出書提出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総務部　男女共同参画局　男女共同参画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90-857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鹿児島市鴨池新町１０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ＥＬ：０９９－２８６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２６３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：０９９－２８６－５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eastAsia="ja-JP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harmon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@pref.kagoshima.lg.jp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88.15pt;mso-wrap-distance-left:9.05pt;mso-wrap-distance-right:9.05pt;mso-wrap-distance-top:0pt;mso-wrap-distance-bottom:0pt;margin-top:696.5pt;mso-position-vertical-relative:page;margin-left:186.7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問合せ先・届出書提出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鹿児島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総務部　男女共同参画局　男女共同参画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90-857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鹿児島市鴨池新町１０－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ＥＬ：０９９－２８６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２６３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ＡＸ：０９９－２８６－５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eastAsia="ja-JP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harmon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@pref.kag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HGPｺﾞｼｯｸM" w:hAnsi="HGPｺﾞｼｯｸM" w:eastAsia="HGPｺﾞｼｯｸM" w:cs="HGPｺﾞｼｯｸM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鹿児島県</dc:creator>
  <dc:description/>
  <cp:keywords/>
  <dc:language>en-US</dc:language>
  <cp:lastModifiedBy>向原 美穂</cp:lastModifiedBy>
  <cp:lastPrinted>2018-01-26T14:33:00Z</cp:lastPrinted>
  <dcterms:modified xsi:type="dcterms:W3CDTF">2022-06-02T01:48:00Z</dcterms:modified>
  <cp:revision>14</cp:revision>
  <dc:subject/>
  <dc:title>別記様式第１号の１</dc:title>
</cp:coreProperties>
</file>