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２号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鹿児島県ジェンダー平等推進のシンボルデザイ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使用内容変更届出書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鹿児島県知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郵便番号</w:t>
      </w:r>
    </w:p>
    <w:p>
      <w:pPr>
        <w:pStyle w:val="Normal"/>
        <w:spacing w:lineRule="exact" w:line="396"/>
        <w:ind w:left="408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</w:t>
      </w:r>
    </w:p>
    <w:p>
      <w:pPr>
        <w:pStyle w:val="Normal"/>
        <w:ind w:left="-2" w:firstLine="4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団体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付けで届け出た内容について，下記のとおり内容を変更したいので届け出ます。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tbl>
      <w:tblPr>
        <w:tblW w:w="9287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14"/>
        <w:gridCol w:w="398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15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目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回の届出内容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すべて記載してください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をする内容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変更がある部分のみ詳しく記載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left"/>
        <w:textAlignment w:val="auto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ge">
                  <wp:posOffset>8932545</wp:posOffset>
                </wp:positionV>
                <wp:extent cx="387540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合せ先・届出書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鹿児島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総務部　男女共同参画局　男女共同参画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0-857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鹿児島市鴨池新町１０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：０９９－２８６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２６３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：０９９－２８６－５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harmon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pref.kagoshima.lg.jp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5pt;height:88.15pt;mso-wrap-distance-left:9.05pt;mso-wrap-distance-right:9.05pt;mso-wrap-distance-top:0pt;mso-wrap-distance-bottom:0pt;margin-top:703.35pt;mso-position-vertical-relative:page;margin-left:163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合せ先・届出書提出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鹿児島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総務部　男女共同参画局　男女共同参画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0-857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鹿児島市鴨池新町１０－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：０９９－２８６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２６３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：０９９－２８６－５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harmon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@pref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鹿児島県</dc:creator>
  <dc:description/>
  <cp:keywords/>
  <dc:language>en-US</dc:language>
  <cp:lastModifiedBy>向原 美穂</cp:lastModifiedBy>
  <cp:lastPrinted>2020-10-09T10:40:00Z</cp:lastPrinted>
  <dcterms:modified xsi:type="dcterms:W3CDTF">2022-03-23T08:18:00Z</dcterms:modified>
  <cp:revision>8</cp:revision>
  <dc:subject/>
  <dc:title>別記様式第１号の１</dc:title>
</cp:coreProperties>
</file>